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działu)</w:t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at  BHP i PPOŻ.</w:t>
      </w:r>
    </w:p>
    <w:p>
      <w:pPr>
        <w:pStyle w:val="Normal"/>
        <w:widowControl w:val="false"/>
        <w:autoSpaceDE w:val="false"/>
        <w:spacing w:lineRule="atLeast" w:line="216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u Warszawskieg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WIADOMIENIE O PRACOWNICZYM/STUDENCKIM/DOKTORANCKIM ZDARZENIU WYPADKOWYM</w:t>
      </w:r>
    </w:p>
    <w:p>
      <w:pPr>
        <w:pStyle w:val="Normal"/>
        <w:widowControl w:val="false"/>
        <w:autoSpaceDE w:val="false"/>
        <w:spacing w:lineRule="atLeast" w:line="235"/>
        <w:ind w:firstLine="912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. Imię i nazwisko osoby poszkodowanej: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8956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6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dział, rok i rodzaj studiów, nr albumu: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Adres zamieszkania, telefon, e’mail osoby poszkodowanej: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3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i godzina zdarzenia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699" w:leader="dot"/>
          <w:tab w:val="left" w:pos="5414" w:leader="dot"/>
          <w:tab w:val="left" w:pos="6120" w:leader="dot"/>
          <w:tab w:val="left" w:pos="7147" w:leader="dot"/>
          <w:tab w:val="right" w:pos="8937" w:leader="dot"/>
        </w:tabs>
        <w:autoSpaceDE w:val="false"/>
        <w:spacing w:lineRule="atLeast" w:line="388"/>
        <w:rPr/>
      </w:pPr>
      <w:r>
        <w:rPr>
          <w:rFonts w:cs="Arial" w:ascii="Arial" w:hAnsi="Arial"/>
          <w:sz w:val="22"/>
          <w:szCs w:val="22"/>
        </w:rPr>
        <w:t>5. Miejsce zdarzenia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odczas zajęć – w budynku, w pomieszczeniu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kutki zdarzenia: …………………………………………………………………………………………...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……………………………………………………………………………………………………………...…………</w:t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Świadkowie zdarzenia: </w:t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imię, nazwisko, miejsce zamieszkania, telefon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więzły opis zdarzenia: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71" w:leader="dot"/>
          <w:tab w:val="left" w:pos="3830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...........……………………………</w:t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data i podpis osoby zgłaszającej wypadek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Inspektorat   BHP i PPOŻ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płynęło w dniu: 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...............................................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3:00Z</dcterms:created>
  <dc:creator>izmailok</dc:creator>
  <dc:description/>
  <cp:keywords/>
  <dc:language>en-US</dc:language>
  <cp:lastModifiedBy>Dorota Olejarka</cp:lastModifiedBy>
  <dcterms:modified xsi:type="dcterms:W3CDTF">2025-03-03T11:57:00Z</dcterms:modified>
  <cp:revision>4</cp:revision>
  <dc:subject/>
  <dc:title/>
</cp:coreProperties>
</file>